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様式第５号（第５条関係）</w:t>
      </w:r>
    </w:p>
    <w:p>
      <w:pPr>
        <w:pStyle w:val="Normal"/>
        <w:ind w:firstLine="44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諫早市長　　　　　　　　　　　　　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届出者　住　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氏　名　　　　　　　　　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pt;width:8.95pt;height:53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sz w:val="22"/>
        </w:rPr>
        <w:t>法人又は組合にあっては、</w:t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主たる事務所の所在地及び</w:t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称並びに代表者の氏名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pacing w:val="26"/>
          <w:kern w:val="0"/>
          <w:sz w:val="24"/>
        </w:rPr>
        <w:t>専用水道給水開始届出</w:t>
      </w:r>
      <w:r>
        <w:rPr>
          <w:rFonts w:ascii="ＭＳ Ｐ明朝" w:hAnsi="ＭＳ Ｐ明朝" w:cs="ＭＳ Ｐ明朝"/>
          <w:spacing w:val="-5"/>
          <w:kern w:val="0"/>
          <w:sz w:val="24"/>
        </w:rPr>
        <w:t>書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年　　月　　日付け　第　　　　　　　号で確認を受けた専用水道について、給水を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開始するので、水道法第３４条第１項において準用する同法第１３条第１項の規定により、関係書類を添えて届け出ます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１　専用水道の名称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確認年月日及び番号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工事完了（予定）年月日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４　給水開始（予定）年月日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５　計画給水（利用）人口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６　計画１日最大給水量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添付書類</w:t>
      </w:r>
      <w:r>
        <w:rPr>
          <w:rFonts w:ascii="ＭＳ Ｐ明朝" w:hAnsi="ＭＳ Ｐ明朝" w:cs="ＭＳ Ｐ明朝"/>
          <w:sz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水質検査成績書写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厚生労働大臣が指定する検査機関が実施したもの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施設検査成績書</w:t>
      </w:r>
    </w:p>
    <w:p>
      <w:pPr>
        <w:pStyle w:val="Normal"/>
        <w:ind w:left="225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検査年月日、検査員職氏名並びに検査の項目及び方法を含むもの</w:t>
      </w:r>
    </w:p>
    <w:p>
      <w:pPr>
        <w:pStyle w:val="Normal"/>
        <w:ind w:left="225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備考　事業中止のものが給水を再開する場合もこれに準じる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cs="ＭＳ Ｐ明朝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6:00Z</dcterms:created>
  <dc:creator>諫早市役所</dc:creator>
  <dc:description/>
  <cp:keywords/>
  <dc:language>en-US</dc:language>
  <cp:lastModifiedBy>下平　信哉</cp:lastModifiedBy>
  <dcterms:modified xsi:type="dcterms:W3CDTF">2023-02-14T05:13:00Z</dcterms:modified>
  <cp:revision>6</cp:revision>
  <dc:subject/>
  <dc:title>様式第５号（第５条関係）</dc:title>
</cp:coreProperties>
</file>