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  <w:sz w:val="40"/>
          <w:szCs w:val="24"/>
        </w:rPr>
      </w:pPr>
      <w:r>
        <w:rPr>
          <w:w w:val="150"/>
          <w:sz w:val="40"/>
          <w:szCs w:val="24"/>
        </w:rPr>
        <w:t>同　意　書</w:t>
      </w:r>
    </w:p>
    <w:p>
      <w:pPr>
        <w:pStyle w:val="Normal"/>
        <w:spacing w:lineRule="auto" w:line="36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諫　早　市　長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360" w:hanging="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世帯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諫早修習館の長期利用決定について、私の世帯全員（別居中の家族も含め）の市税の納税状況を調査されることに同意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別居中の家族】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　　　　　　　　申請者からみた続柄　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）</w:t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　　申請者からみた続柄　（　　　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4"/>
      <w:u w:val="wave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ＭＳ Ｐゴシック"/>
      <w:sz w:val="24"/>
      <w:u w:val="wav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1:00Z</dcterms:created>
  <dc:creator>諫早市</dc:creator>
  <dc:description/>
  <cp:keywords/>
  <dc:language>en-US</dc:language>
  <cp:lastModifiedBy>oaadmin</cp:lastModifiedBy>
  <cp:lastPrinted>2020-10-07T11:16:00Z</cp:lastPrinted>
  <dcterms:modified xsi:type="dcterms:W3CDTF">2021-03-30T01:12:00Z</dcterms:modified>
  <cp:revision>53</cp:revision>
  <dc:subject/>
  <dc:title>諫早修習館長期利用申請について</dc:title>
</cp:coreProperties>
</file>