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諫早修習館利用者推薦調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3069"/>
        <w:gridCol w:w="840"/>
        <w:gridCol w:w="1785"/>
        <w:gridCol w:w="630"/>
        <w:gridCol w:w="735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  <w:tr>
        <w:trPr>
          <w:trHeight w:val="7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2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物所見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力所見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参考事項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者を諫早修習館の利用者として推薦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　令和　　　年　　　月　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　諫早市教育委員</w:t>
      </w:r>
      <w:r>
        <w:rPr>
          <w:rFonts w:ascii="ＭＳ 明朝;MS Mincho" w:hAnsi="ＭＳ 明朝;MS Mincho"/>
          <w:spacing w:val="105"/>
        </w:rPr>
        <w:t>会</w:t>
      </w:r>
      <w:r>
        <w:rPr>
          <w:rFonts w:ascii="ＭＳ 明朝;MS Mincho" w:hAnsi="ＭＳ 明朝;MS Mincho"/>
        </w:rPr>
        <w:t>様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学校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</w:rPr>
        <w:t>学校長名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4"/>
      <w:u w:val="wave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ＭＳ Ｐゴシック"/>
      <w:sz w:val="24"/>
      <w:u w:val="wav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1:00Z</dcterms:created>
  <dc:creator>諫早市</dc:creator>
  <dc:description/>
  <dc:language>en-US</dc:language>
  <cp:lastModifiedBy>oaadmin</cp:lastModifiedBy>
  <cp:lastPrinted>2021-03-30T10:19:00Z</cp:lastPrinted>
  <dcterms:modified xsi:type="dcterms:W3CDTF">2021-03-30T01:19:00Z</dcterms:modified>
  <cp:revision>55</cp:revision>
  <dc:subject/>
  <dc:title>諫早修習館長期利用申請について</dc:title>
</cp:coreProperties>
</file>